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Уважаемые   родители!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дорожных происшествий с детьми свидетельствует о том, что чаще всего юные пешеходы попадают в беду по собственной неосторож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ходят проезжую часть на красный сигнал светоф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пускают игры и катание на велосипеде по дорогам с оживленным транспортным движ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правильно обходят стоящий транспо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ают на проезжей части доро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ходят дорогу в неустановленном месте и перед близко идущим тран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безопасности ваших детей на дороге с детства приучайте ребенка к уважению </w:t>
      </w:r>
      <w:r>
        <w:rPr>
          <w:b/>
          <w:bCs/>
          <w:sz w:val="28"/>
          <w:szCs w:val="28"/>
        </w:rPr>
        <w:t>ПРАВИЛ ДОРОЖНОГО ДВИЖЕНИЯ</w:t>
      </w:r>
      <w:r>
        <w:rPr>
          <w:sz w:val="28"/>
          <w:szCs w:val="28"/>
        </w:rPr>
        <w:t xml:space="preserve">, воспитывайте в нем чувства осторожности и осмотрительности. Проводите эту работу не от случая к случаю, а последовательно и ежедне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я дорогу с ребенком, крепко держите его за руку, всегда строго соблюдайте правила дорожного движения. Сами добивайтесь этого от свое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сь на улице с ребен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ходя на проезжую часть, прекращайте разговоры, ребенок должен привыкнуть, что при переходе улицы разговоры излиш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- Никогда не переходите улицу наискосок, подчеркивайте ребенку всякий раз, что идете строго поперек у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когда не переходите улицу на красный свет или желтый сигнал светофора. Если ребенок сделает это с вами, он тем более сделает это без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ходите улицу только на пешеходных переходах или на перекрестках по линии троту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приучите детей ходить, где придется, никакая школа не будет в силах его переучить.        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автобуса, трамвая, такси старайтесь выходить первым, впереди ребенка, в противном случае он может упасть или выбежать на проезжую часть улицы.  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выходите с ребенком из-за машины или из-за кустов, не осмотрев предварительно улицу, это типичная ошибка детей, и надо, чтобы они ее не повторя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посылайте ребенка переходить или пересекать улицу впереди вас - этим вы обучаете его идти через улицу, не глядя по сторо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ленького ребенка надо крепко держать за руку, быть готовым удержать при попытке вырваться. Это типичная причина несчастных случа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 ребенка смотр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ребенка должен быть навык - прежде чем сделать первый шаг с тротуара, он поворачивает голову и осматривает улицу в обоих направлениях. Это должно быть доведено до автома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треть «налево-направо» при переходе улицы иногда надо несколько раз, так как обстановка на дороге, улице может изме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 ребенка предвидеть скрытую опас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днократно покажите ребенку с тротуара стоящий автобус (спереди) и внезапно выезжающую из-за него попутную маш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ящий грузовик - и внезапно выезжающую из-за него другую маш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Тогда он сможет предвиде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>Зам. дир. по восп. работе</dc:creator>
  <dc:description/>
  <cp:keywords/>
  <dc:language>en-US</dc:language>
  <cp:lastModifiedBy>Зам. дир. по восп. работе</cp:lastModifiedBy>
  <dcterms:modified xsi:type="dcterms:W3CDTF">2014-01-22T11:20:00Z</dcterms:modified>
  <cp:revision>3</cp:revision>
  <dc:subject/>
  <dc:title>Уважаемые родители</dc:title>
</cp:coreProperties>
</file>